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9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ушкина, д.9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9, расположенного по ул. Пушкина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127 кв.м., с кадастровым номером – 63:31:1102022:282, расположенный по адресу: Самарская область, муниципальный район Сергиевский, п.г.т.Суходол, ул.Пушкина, д.9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, общей площадью 29,90 кв.м., с кадастровым (или условным) номером 63:31:0000000:0:368/2, расположенную по адресу: Самарская область, Сергиевский район, п.г.т.Суходол, ул.Пушкина, д.9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41,50 кв.м., с кадастровым (или условным) номером 63:31:0000000:0:368/1 расположенную по адресу: Самарская область, Сергиевский район, п.г.т.Суходол, ул.Пушкина, д.9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Двухкомнатную квартиру, общей площадью 45,30 кв.м., с кадастровым (или условным) номером 63:31:000000:0000(0)//1:0000033:0//1147:00:0010:009:0:0//003.0, расположенную по адресу: Самарская область, Сергиевский район, п.г.т.Суходол, ул.Пушкина, д.9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2.4. Двухкомнатную квартиру, общей площадью 42,30 кв.м., с кадастровым (или условным) номером 63:31:000000:0000(0)//1:0000033:0//1147:00:0010:009:0:0//004.0, расположенную по адресу: Самарская область, Сергиевский район, п.г.т.Суходол, ул.Пушкина, д.9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29,80 кв.м., с кадастровым (или условным) номером 63:31:1102021:333, расположенную по адресу: Самарская область, Сергиевский район, п.г.т.Суходол, ул.Пушкина, д.9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41,70 кв.м., с кадастровым (или условным) номером 63:31:1102021:407, расположенную по адресу: Самарская область, Сергиевский район, п.г.т.Суходол, ул.Пушкина, д.9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44,20 кв.м. с кадастровым (или условным) номером 63:31:0000000:0:368/3, расположенную по адресу: Самарская область, Сергиевский район, п.г.т.Суходол, ул.Пушкина, д.9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Двухкомнатную квартиру, общей площадью 42,30 кв.м. с кадастровым (или условным) номером 63:31:000000:0000(0)//1:0000033:0//1147:00:0010:009:0:0//008.0, расположенную по адресу: Самарская область, Сергиевский район, п.г.т.Суходол, ул.Пушкина, д.9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44,10 кв.м. с кадастровым (или условным) номером 63-63-31/001/2008-090, расположенную по адресу: Самарская область, Сергиевский район, п.г.т.Суходол, ул.Пушкина, д.9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Двухкомнатную квартиру, общей площадью 44,10 кв.м. с кадастровым (или условным) номером 63:31:000000:0000(0)//1:0000033:0//1147:00:0010:009:0:0//010.0, расположенную по адресу: Самарская область, Сергиевский район, п.г.т.Суходол, ул.Пушкина, д.9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Двухкомнатную квартиру, общей площадью 41,30 кв.м. с кадастровым (или условным) номером 63:31:000000:0000(0)//1:0000033:0//1147:00:0010:009:0:0//011:0, расположенную по адресу: Самарская область, Сергиевский район, п.г.т.Суходол, ул.Пушкина, д.9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Квартиру, общей площадью 29,10 кв.м. с кадастровым (или условным) номером 63-01/31-28/2004-17, расположенную по адресу: Самарская область, Сергиевский район, п.г.т.Суходол, ул.Пушкина, д.9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Трехкомнатную квартиру, общей площадью 44,00 кв.м. с кадастровым (или условным) номером 63:31:000000:0000(0)//1:0000033:0//1147:00:0010:009:0:0//013.0, расположенную по адресу: Самарская область, Сергиевский район, п.г.т.Суходол, ул.Пушкина, д.9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4. Квартиру, общей площадью 46,00 кв.м. с кадастровым (или условным) номером 63-01/31-28/2004-32, расположенную по адресу: Самарская область, Сергиевский район, п.г.т.Суходол, ул.Пушкина, д.9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Квартиру, общей площадью 41,10 кв.м., с кадастровым (или условным) номером 63:31:1102021:336, расположенную по адресу: Самарская область, Сергиевский район, п.г.т.Суходол, ул.Пушкина, д.9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 Квартиру, общей площадью 29,00 кв.м., с кадастровым (или условным) номером 63:31:1102021:328, расположенную по адресу: Самарская область, Сергиевский район, п.г.т.Суходол, ул.Пушкина, д.9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9:00Z</dcterms:created>
  <dc:creator>$$$</dc:creator>
  <dc:description/>
  <dc:language>en-US</dc:language>
  <cp:lastModifiedBy>User</cp:lastModifiedBy>
  <cp:lastPrinted>2016-04-22T09:14:00Z</cp:lastPrinted>
  <dcterms:modified xsi:type="dcterms:W3CDTF">2016-05-05T10:29:00Z</dcterms:modified>
  <cp:revision>3</cp:revision>
  <dc:subject/>
  <dc:title/>
</cp:coreProperties>
</file>